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07,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07,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pPr>
      <w:r>
        <w:rPr>
          <w:rFonts w:cs="Times New Roman" w:ascii="Times New Roman" w:hAnsi="Times New Roman"/>
          <w:sz w:val="24"/>
          <w:szCs w:val="24"/>
        </w:rPr>
        <w:tab/>
        <w:t>Approve the minutes from the October 10, 2017 Regular Meet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the Leadership Group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Chairman Schuler,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Change the Regular Trustee Meeting from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ecem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Schmidt,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giving employee appreciation turkeys and hams to employees and board </w:t>
        <w:tab/>
        <w:t>members for Thanksgiving and Christma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holding monthly employee and board member meetings.  The meetings will be held on the last Monday of the month at 8:00 a.m. in the Village Office Meeting Room.  Board members are not required to attend but may do so if they are abl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payment of annual dues to Monument Prevention Coalition from KENO fund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Kim Brost discussed the Christmas Decoration Committee recommendation of purchasing individual snowflakes for the Christmas lights this year.  Kim also talked with Scott Struempler from the Electrical Department and reported that the garland and lights can be used on the individual poles as well.  If the order for snowflakes is placed by Nov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decorations will be delivered by Thanksgiving.  A request for KENO funds to purchase the decorations was request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request for $6,000.00 from KENO funds to purchase Christmas Decoration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on Dye with M.C. Schaff presented the Annual Street Budget Report for 2016-2017 along with the Resolutio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the Annual Street Budget Report for 2016-2017 and adopt the Resolution for </w:t>
        <w:tab/>
        <w:t>Street Budget Report to Board of Public Roads Classifications and Standard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the updating of the Ordinances in the Ordinance Book by American Legal </w:t>
        <w:tab/>
        <w:t>Publishing.</w:t>
      </w:r>
    </w:p>
    <w:p>
      <w:pPr>
        <w:pStyle w:val="Normal"/>
        <w:spacing w:lineRule="auto" w:line="240" w:before="240" w:after="160"/>
        <w:jc w:val="both"/>
        <w:rPr/>
      </w:pPr>
      <w:r>
        <w:rPr>
          <w:rFonts w:cs="Times New Roman" w:ascii="Times New Roman" w:hAnsi="Times New Roman"/>
          <w:sz w:val="24"/>
          <w:szCs w:val="24"/>
        </w:rPr>
        <w:tab/>
        <w:t>YEAS: Hopkins, Schuler, Brost, Schmidt.  NAYS:   Adams.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the resignation of Morrill Volunteer Fire Department Chief, Tod Austin.  The Board of Trustees thanked Tod for all of his years of service.  Tod reported that currently Matt Hinman 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Charge and Art Steiner 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Charge.  Elections for the new Fire Chief will be held the end of December and is determined by a vote of the Volunteer Fire Department Members.  Discussion was held regarding oversight of the Volunteer Fire Department.  In the past the Board of Trustees would appoint a Fire Chief each year but has since been changed.  The EMT program and ambulance situation was also briefly discussed.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took place regarding John Ruff’s proposal to allow chickens in the Village limits.  John was not in attendance.  The Board is not in support of allowing chickens into the Village limits.</w:t>
      </w:r>
    </w:p>
    <w:p>
      <w:pPr>
        <w:pStyle w:val="Normal"/>
        <w:spacing w:lineRule="auto" w:line="24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comment was then received from the public attending the meeting.  Pete Cawiezel reported that the Christmas Stroll will be held on December 4, 2017 on Center Street from 6:00 to 8:00 p.m.  Pete also said they will be advertising for the Christmas Lighting Contest soon.  The Morrill American Legion will be hosting a free breakfast for Veterans and their families from 7:00 a.m. to 10:00 a.m. on Saturday, November 11</w:t>
      </w:r>
      <w:r>
        <w:rPr>
          <w:rFonts w:cs="Times New Roman" w:ascii="Times New Roman" w:hAnsi="Times New Roman"/>
          <w:sz w:val="24"/>
          <w:szCs w:val="24"/>
          <w:vertAlign w:val="superscript"/>
        </w:rPr>
        <w:t>th</w:t>
      </w:r>
      <w:r>
        <w:rPr>
          <w:rFonts w:cs="Times New Roman" w:ascii="Times New Roman" w:hAnsi="Times New Roman"/>
          <w:sz w:val="24"/>
          <w:szCs w:val="24"/>
        </w:rPr>
        <w:t>.  Kim Lessert said she is shocked and appalled that there is no oversight of the Fire Department other than by the Volunteer Members.  Kim expressed that the Role of Fire Chief should not be a popularity contest amongst its members and she is hoping that the Village Board and the Rural Board will come together and make some changes to the policies.  Dean Kuncl wondered if the Income Survey was completed at this time and a few people stated they didn’t receive a survey at all.  Clerk Schmidt will contact PADD to find out if all Village Limit residents are supposed to receive the survey or if it is randomized.  Ray Spencer inquired when the Village will be done with the water chlorination.  Larry Sayre also wondered if the chlorine levels were remaining steady or still dropping off as they did in the beginning of the testing period.  Paul Adams and Kim Brost reported that chlorination will go on until Dec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at the well field did purchase a new chlorinator because the old chlorinator wasn’t working properly and wasn’t keeping the chlorine levels steady.</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Chairman Schuler, to:</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ab/>
        <w:t>Approve the bills as presented:  A&amp;A Porta Potties 135.00; Accelerated Receivables</w:t>
        <w:tab/>
        <w:t xml:space="preserve">481.91; Accelerated Receivables 481.91; Action Communications, Inc. 78.69; Air Med </w:t>
        <w:tab/>
        <w:t>Care 220.00; BARCO Municipal Products Inc. 75.94; BARCO Municipal Products Inc.</w:t>
        <w:tab/>
        <w:t>668.68; Black Hills Energy 584.07; Black Hills Energy 66.19; Black Hills Energy</w:t>
        <w:tab/>
        <w:t xml:space="preserve">34.62; </w:t>
        <w:tab/>
        <w:t xml:space="preserve">Blue Cross/ Blue Shield 17,140.90; Bluff's Sanitary Supply, Inc. 211.50; Centurylink </w:t>
        <w:tab/>
        <w:t xml:space="preserve">Communications Inc 51.35; Charter Communications – Police 79.98; Charter </w:t>
        <w:tab/>
        <w:t>Communication - Fire Dept Acct. 98.49; Charter Communications - Library Acct</w:t>
        <w:tab/>
        <w:t xml:space="preserve">79.98; </w:t>
        <w:tab/>
        <w:t>Charter Communications - Golf Course 112.34; Classic Car Wash 100.00; Colonial Life</w:t>
        <w:tab/>
        <w:t>360.50; Connecting Point 600.00; Contractors Materials, Inc. 78.84; The Copier Ninja</w:t>
        <w:tab/>
        <w:t>187.40; Croell Redi-Mix, Inc.</w:t>
        <w:tab/>
        <w:t>415.00; Culligan Water Conditioning</w:t>
        <w:tab/>
        <w:t xml:space="preserve"> 93.50;Dearborn </w:t>
        <w:tab/>
        <w:t>National Insurance Company</w:t>
        <w:tab/>
        <w:t xml:space="preserve">75.68;Dutton-LainsonCompany9,940.35;Enviro Service, </w:t>
        <w:tab/>
        <w:t xml:space="preserve">Inc. 18.00; Galls Incorporated 181.98; Galls Incorporated 49.99; Gardner, Loutzenhiser </w:t>
        <w:tab/>
        <w:t>&amp; Ryan, P.C. 4,050.48; Hach Company 133.38; High Plains Diesel</w:t>
        <w:tab/>
        <w:t xml:space="preserve">545.29; Holiday Inn </w:t>
        <w:tab/>
        <w:t>Express &amp; Suites 182.00; Indoff, Inc.</w:t>
        <w:tab/>
        <w:t xml:space="preserve">37.90; Indoff, Inc. 27.16; Irby Company 41.67; </w:t>
        <w:tab/>
        <w:t>Janine Schmidt 288.15; Kembel Sand &amp; Gravel Company 692.05; Kriz Davis Company</w:t>
        <w:tab/>
        <w:t xml:space="preserve">1,078.82; Kuncl Rod &amp; Custom 25.00; LARM 75,940.98; LARM 9,782.62; Masid </w:t>
        <w:tab/>
        <w:t>Chevrolet Co.</w:t>
        <w:tab/>
        <w:t xml:space="preserve">65.65; Mobius Communications Company 35.00; MoneyWi$e Office </w:t>
        <w:tab/>
        <w:t>Supply</w:t>
        <w:tab/>
        <w:t>14.90; Morrill American Legion 100.00; Nebraska Municipal Clerk's Association</w:t>
        <w:tab/>
        <w:t xml:space="preserve">35.00; Nebraska PrintWorks, LLC. 56.95; Northwest Pipe Fittings, Inc. 480.37; </w:t>
        <w:tab/>
        <w:t>Northwest Pipe Fittings, Inc.</w:t>
        <w:tab/>
        <w:t xml:space="preserve">54.33; Northwest Pipe Fittings, Inc. 94.33; One Call </w:t>
        <w:tab/>
        <w:t>Concepts, Inc.</w:t>
        <w:tab/>
        <w:t xml:space="preserve">19.35; RCI 75.00; Ron's Towing 230.00; Scotts Bluff County </w:t>
        <w:tab/>
        <w:t>Communications 5,063.00; Simplot Grower Solutions 2,659.90; Staples Credit Plan</w:t>
        <w:tab/>
        <w:t>146.44; Torrington Disposal Service</w:t>
        <w:tab/>
        <w:t xml:space="preserve">9,564.00; Torrington Disposal Service 50.00; </w:t>
        <w:tab/>
        <w:t xml:space="preserve">USABlueBook 510.31; Verizon Wireless 143.39; Village of Morrill 200.00; Village of </w:t>
        <w:tab/>
        <w:t xml:space="preserve">Morrill Fire Dept- R &amp; R 8,760.00; Vision Care Direct 170.84; Voice News 8.42; Voice </w:t>
        <w:tab/>
        <w:t>News 103.52; Watson Welding &amp; Manufacturing 20.00.</w:t>
        <w:tab/>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Member Hopkin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31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30:00Z</dcterms:created>
  <dc:creator>User</dc:creator>
  <dc:description/>
  <cp:keywords/>
  <dc:language>en-US</dc:language>
  <cp:lastModifiedBy>User</cp:lastModifiedBy>
  <cp:lastPrinted>2017-07-25T13:50:00Z</cp:lastPrinted>
  <dcterms:modified xsi:type="dcterms:W3CDTF">2017-11-08T17:18:00Z</dcterms:modified>
  <cp:revision>5</cp:revision>
  <dc:subject/>
  <dc:title/>
</cp:coreProperties>
</file>